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 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STONE NATIONAL 28 April 201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71"/>
        <w:gridCol w:w="1440"/>
        <w:gridCol w:w="837"/>
        <w:gridCol w:w="108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vid Tom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0.90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 Cartwr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22.15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Wayne Mar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21.19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ris Simp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21.54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im Wal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22.08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ack D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ial Q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22.3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Ben Cartwr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21.57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eter Evering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21.77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ete Fi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25.73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ichard Squ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26.58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ichard Al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26.46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vid Hath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25.40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eve Routled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29.73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Willliam Moorw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28.42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ay Fergu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ial 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34.23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auline Goodw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33.46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idier Benaro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ial t Ca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27.64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ck Cartwr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23.9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nny Winstan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21.25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ck Whitt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30.9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 Win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Marr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Walk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Toml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 Simps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7805</wp:posOffset>
                </wp:positionV>
                <wp:extent cx="393700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1767"/>
                              <w:gridCol w:w="967"/>
                              <w:gridCol w:w="1989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astest Laps: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David Tomli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oup 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:20.903 (72.99 mp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Wayne Marr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oup 4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:21.193 (72.73 mp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Danny Winstanley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oup 3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:21.254 (72.67 mp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Tris Simpso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oup 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:21.542 (72.42 mp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43.9pt;mso-wrap-distance-left:0pt;mso-wrap-distance-right:9pt;mso-wrap-distance-top:0pt;mso-wrap-distance-bottom:0pt;margin-top:1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1767"/>
                        <w:gridCol w:w="967"/>
                        <w:gridCol w:w="1989"/>
                      </w:tblGrid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stest Laps: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David Tomlin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oup 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:20.903 (72.99 mp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Wayne Marr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oup 4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:21.193 (72.73 mp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Danny Winstanley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oup 3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:21.254 (72.67 mp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Tris Simpson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oup 1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:21.542 (72.42 mp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17:00Z</dcterms:created>
  <dc:creator>Swift</dc:creator>
  <dc:description/>
  <dc:language>en-US</dc:language>
  <cp:lastModifiedBy>Nicky</cp:lastModifiedBy>
  <cp:lastPrinted>2012-04-29T14:59:00Z</cp:lastPrinted>
  <dcterms:modified xsi:type="dcterms:W3CDTF">2012-04-30T10:17:00Z</dcterms:modified>
  <cp:revision>2</cp:revision>
  <dc:subject/>
  <dc:title>PIRELLI FERRARI formula classic – Race 10</dc:title>
</cp:coreProperties>
</file>